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994"/>
        <w:gridCol w:w="3060"/>
      </w:tblGrid>
      <w:tr>
        <w:trPr>
          <w:trHeight w:val="1195" w:hRule="atLeast"/>
        </w:trPr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tl w:val="true"/>
              </w:rPr>
              <w:drawing>
                <wp:inline distT="0" distB="0" distL="0" distR="0">
                  <wp:extent cx="762000" cy="697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8"/>
                <w:szCs w:val="18"/>
                <w:u w:val="single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Mitra"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زی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....</w:t>
            </w:r>
          </w:p>
        </w:tc>
        <w:tc>
          <w:tcPr>
            <w:tcW w:w="399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س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ال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پيشنها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Titr"/>
                <w:b/>
                <w:bCs/>
                <w:sz w:val="24"/>
                <w:szCs w:val="24"/>
              </w:rPr>
              <w:t>RFP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حقيقا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</w:p>
        </w:tc>
      </w:tr>
      <w:tr>
        <w:trPr>
          <w:trHeight w:val="365" w:hRule="atLeast"/>
        </w:trPr>
        <w:tc>
          <w:tcPr>
            <w:tcW w:w="10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ولویت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10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ین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          </w:t>
            </w:r>
          </w:p>
        </w:tc>
      </w:tr>
      <w:tr>
        <w:trPr>
          <w:trHeight w:val="334" w:hRule="atLeast"/>
        </w:trPr>
        <w:tc>
          <w:tcPr>
            <w:tcW w:w="10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ین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دج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ۀ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                        </w:t>
            </w:r>
          </w:p>
        </w:tc>
      </w:tr>
      <w:tr>
        <w:trPr>
          <w:trHeight w:val="391" w:hRule="atLeast"/>
        </w:trPr>
        <w:tc>
          <w:tcPr>
            <w:tcW w:w="10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و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صلي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زی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adr-s;Courier New" w:hAnsi="Badr-s;Courier New" w:eastAsia="Badr-s;Courier New" w:cs="Badr-s;Courier New"/>
                <w:b/>
                <w:b/>
                <w:bCs/>
                <w:color w:val="000000"/>
                <w:sz w:val="24"/>
                <w:sz w:val="24"/>
                <w:szCs w:val="24"/>
              </w:rPr>
              <w:t>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زی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adr-s;Courier New" w:hAnsi="Badr-s;Courier New" w:eastAsia="Badr-s;Courier New" w:cs="Badr-s;Courier New"/>
                <w:b/>
                <w:b/>
                <w:bCs/>
                <w:color w:val="000000"/>
                <w:sz w:val="24"/>
                <w:sz w:val="24"/>
                <w:szCs w:val="24"/>
              </w:rPr>
              <w:t>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ل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رژی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قتصادى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یریت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adr-s;Courier New" w:hAnsi="Badr-s;Courier New" w:eastAsia="Badr-s;Courier New" w:cs="Badr-s;Courier New"/>
                <w:b/>
                <w:b/>
                <w:bCs/>
                <w:color w:val="000000"/>
                <w:sz w:val="24"/>
                <w:sz w:val="24"/>
                <w:szCs w:val="24"/>
              </w:rPr>
              <w:t>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ascii="Badr-s;Courier New" w:hAnsi="Badr-s;Courier New" w:eastAsia="Badr-s;Courier New" w:cs="Badr-s;Courier New"/>
                <w:b/>
                <w:b/>
                <w:bCs/>
                <w:color w:val="000000"/>
                <w:sz w:val="24"/>
                <w:sz w:val="24"/>
                <w:szCs w:val="24"/>
              </w:rPr>
              <w:t></w:t>
            </w:r>
          </w:p>
        </w:tc>
      </w:tr>
      <w:tr>
        <w:trPr>
          <w:trHeight w:val="92" w:hRule="atLeast"/>
        </w:trPr>
        <w:tc>
          <w:tcPr>
            <w:tcW w:w="10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يرمحور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91" w:hRule="atLeast"/>
        </w:trPr>
        <w:tc>
          <w:tcPr>
            <w:tcW w:w="10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BBCNassim;Segoe UI" w:hAnsi="BBCNassim;Segoe UI" w:cs="B Nazanin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واحد</w:t>
            </w:r>
            <w:r>
              <w:rPr>
                <w:rFonts w:ascii="BBCNassim;Segoe UI" w:hAnsi="BBCNassim;Segoe UI" w:eastAsia="BBCNassim;Segoe UI" w:cs="BBCNassim;Segoe UI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BBCNassim;Segoe UI" w:hAnsi="BBCNassim;Segoe UI" w:cs="B Nazanin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هره</w:t>
            </w:r>
            <w:r>
              <w:rPr>
                <w:rFonts w:ascii="BBCNassim;Segoe UI" w:hAnsi="BBCNassim;Segoe UI" w:cs="B Nazanin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‌</w:t>
            </w:r>
            <w:r>
              <w:rPr>
                <w:rFonts w:ascii="BBCNassim;Segoe UI" w:hAnsi="BBCNassim;Segoe UI" w:cs="B Nazanin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ردار</w:t>
            </w:r>
            <w:r>
              <w:rPr>
                <w:rFonts w:ascii="BBCNassim;Segoe UI" w:hAnsi="BBCNassim;Segoe UI" w:eastAsia="BBCNassim;Segoe UI" w:cs="BBCNassim;Segoe UI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BBCNassim;Segoe UI" w:hAnsi="BBCNassim;Segoe UI" w:cs="B Nazanin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نتایج</w:t>
            </w:r>
            <w:r>
              <w:rPr>
                <w:rFonts w:ascii="BBCNassim;Segoe UI" w:hAnsi="BBCNassim;Segoe UI" w:eastAsia="BBCNassim;Segoe UI" w:cs="BBCNassim;Segoe UI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BBCNassim;Segoe UI" w:hAnsi="BBCNassim;Segoe UI" w:cs="B Nazanin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تحقیق</w:t>
            </w:r>
            <w:r>
              <w:rPr>
                <w:rFonts w:cs="B Nazanin" w:ascii="BBCNassim;Segoe UI" w:hAnsi="BBCNassim;Segoe UI"/>
                <w:b/>
                <w:bCs/>
                <w:color w:val="000000"/>
                <w:sz w:val="24"/>
                <w:szCs w:val="24"/>
                <w:shd w:fill="FFFFFF" w:val="clear"/>
                <w:rtl w:val="true"/>
              </w:rPr>
              <w:t>:</w:t>
            </w:r>
          </w:p>
        </w:tc>
      </w:tr>
      <w:tr>
        <w:trPr>
          <w:trHeight w:val="2124" w:hRule="atLeast"/>
        </w:trPr>
        <w:tc>
          <w:tcPr>
            <w:tcW w:w="10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BBCNassim;Segoe UI" w:hAnsi="BBCNassim;Segoe UI" w:cs="B Nazanin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تعریف</w:t>
            </w:r>
            <w:r>
              <w:rPr>
                <w:rFonts w:ascii="BBCNassim;Segoe UI" w:hAnsi="BBCNassim;Segoe UI" w:eastAsia="BBCNassim;Segoe UI" w:cs="BBCNassim;Segoe UI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BBCNassim;Segoe UI" w:hAnsi="BBCNassim;Segoe UI" w:cs="B Nazanin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سئله،</w:t>
            </w:r>
            <w:r>
              <w:rPr>
                <w:rFonts w:ascii="BBCNassim;Segoe UI" w:hAnsi="BBCNassim;Segoe UI" w:eastAsia="BBCNassim;Segoe UI" w:cs="BBCNassim;Segoe UI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BBCNassim;Segoe UI" w:hAnsi="BBCNassim;Segoe UI" w:cs="B Nazanin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تبیین</w:t>
            </w:r>
            <w:r>
              <w:rPr>
                <w:rFonts w:ascii="BBCNassim;Segoe UI" w:hAnsi="BBCNassim;Segoe UI" w:eastAsia="BBCNassim;Segoe UI" w:cs="BBCNassim;Segoe UI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BBCNassim;Segoe UI" w:hAnsi="BBCNassim;Segoe UI" w:cs="B Nazanin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ضرورت</w:t>
            </w:r>
            <w:r>
              <w:rPr>
                <w:rFonts w:ascii="BBCNassim;Segoe UI" w:hAnsi="BBCNassim;Segoe UI" w:eastAsia="BBCNassim;Segoe UI" w:cs="BBCNassim;Segoe UI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BBCNassim;Segoe UI" w:hAnsi="BBCNassim;Segoe UI" w:cs="B Nazanin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و</w:t>
            </w:r>
            <w:r>
              <w:rPr>
                <w:rFonts w:ascii="BBCNassim;Segoe UI" w:hAnsi="BBCNassim;Segoe UI" w:eastAsia="BBCNassim;Segoe UI" w:cs="BBCNassim;Segoe UI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BBCNassim;Segoe UI" w:hAnsi="BBCNassim;Segoe UI" w:cs="B Nazanin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همیت</w:t>
            </w:r>
            <w:r>
              <w:rPr>
                <w:rFonts w:ascii="BBCNassim;Segoe UI" w:hAnsi="BBCNassim;Segoe UI" w:eastAsia="BBCNassim;Segoe UI" w:cs="BBCNassim;Segoe UI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BBCNassim;Segoe UI" w:hAnsi="BBCNassim;Segoe UI" w:cs="B Nazanin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نجام</w:t>
            </w:r>
            <w:r>
              <w:rPr>
                <w:rFonts w:ascii="BBCNassim;Segoe UI" w:hAnsi="BBCNassim;Segoe UI" w:eastAsia="BBCNassim;Segoe UI" w:cs="BBCNassim;Segoe UI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BBCNassim;Segoe UI" w:hAnsi="BBCNassim;Segoe UI" w:cs="B Nazanin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تحقیق</w:t>
            </w:r>
            <w:r>
              <w:rPr>
                <w:rFonts w:ascii="BBCNassim;Segoe UI" w:hAnsi="BBCNassim;Segoe UI" w:eastAsia="BBCNassim;Segoe UI" w:cs="BBCNassim;Segoe UI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BBCNassim;Segoe UI" w:hAnsi="BBCNassim;Segoe UI" w:cs="B Nazanin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و</w:t>
            </w:r>
            <w:r>
              <w:rPr>
                <w:rFonts w:ascii="BBCNassim;Segoe UI" w:hAnsi="BBCNassim;Segoe UI" w:eastAsia="BBCNassim;Segoe UI" w:cs="BBCNassim;Segoe UI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BBCNassim;Segoe UI" w:hAnsi="BBCNassim;Segoe UI" w:cs="B Nazanin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زایای</w:t>
            </w:r>
            <w:r>
              <w:rPr>
                <w:rFonts w:ascii="BBCNassim;Segoe UI" w:hAnsi="BBCNassim;Segoe UI" w:eastAsia="BBCNassim;Segoe UI" w:cs="BBCNassim;Segoe UI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BBCNassim;Segoe UI" w:hAnsi="BBCNassim;Segoe UI" w:cs="B Nazanin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ه</w:t>
            </w:r>
            <w:r>
              <w:rPr>
                <w:rFonts w:ascii="BBCNassim;Segoe UI" w:hAnsi="BBCNassim;Segoe UI" w:cs="B Nazanin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‌</w:t>
            </w:r>
            <w:r>
              <w:rPr>
                <w:rFonts w:ascii="BBCNassim;Segoe UI" w:hAnsi="BBCNassim;Segoe UI" w:cs="B Nazanin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ارگیری</w:t>
            </w:r>
            <w:r>
              <w:rPr>
                <w:rFonts w:ascii="BBCNassim;Segoe UI" w:hAnsi="BBCNassim;Segoe UI" w:eastAsia="BBCNassim;Segoe UI" w:cs="BBCNassim;Segoe UI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 w:ascii="BBCNassim;Segoe UI" w:hAnsi="BBCNassim;Segoe UI"/>
                <w:b/>
                <w:bCs/>
                <w:color w:val="000000"/>
                <w:sz w:val="24"/>
                <w:szCs w:val="24"/>
                <w:shd w:fill="FFFFFF" w:val="clear"/>
                <w:rtl w:val="true"/>
              </w:rPr>
              <w:t>(</w:t>
            </w:r>
            <w:r>
              <w:rPr>
                <w:rFonts w:ascii="BBCNassim;Segoe UI" w:hAnsi="BBCNassim;Segoe UI" w:cs="B Nazanin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زایای</w:t>
            </w:r>
            <w:r>
              <w:rPr>
                <w:rFonts w:ascii="BBCNassim;Segoe UI" w:hAnsi="BBCNassim;Segoe UI" w:eastAsia="BBCNassim;Segoe UI" w:cs="BBCNassim;Segoe U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BBCNassim;Segoe UI" w:hAnsi="BBCNassim;Segoe UI" w:cs="B Nazanin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فنی،</w:t>
            </w:r>
            <w:r>
              <w:rPr>
                <w:rFonts w:ascii="BBCNassim;Segoe UI" w:hAnsi="BBCNassim;Segoe UI" w:eastAsia="BBCNassim;Segoe UI" w:cs="BBCNassim;Segoe U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BBCNassim;Segoe UI" w:hAnsi="BBCNassim;Segoe UI" w:cs="B Nazanin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جتماعی،</w:t>
            </w:r>
            <w:r>
              <w:rPr>
                <w:rFonts w:ascii="BBCNassim;Segoe UI" w:hAnsi="BBCNassim;Segoe UI" w:eastAsia="BBCNassim;Segoe UI" w:cs="BBCNassim;Segoe U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BBCNassim;Segoe UI" w:hAnsi="BBCNassim;Segoe UI" w:cs="B Nazanin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قتصادی،</w:t>
            </w:r>
            <w:r>
              <w:rPr>
                <w:rFonts w:ascii="BBCNassim;Segoe UI" w:hAnsi="BBCNassim;Segoe UI" w:eastAsia="BBCNassim;Segoe UI" w:cs="BBCNassim;Segoe U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BBCNassim;Segoe UI" w:hAnsi="BBCNassim;Segoe UI" w:cs="B Nazanin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زیست</w:t>
            </w:r>
            <w:r>
              <w:rPr>
                <w:rFonts w:ascii="BBCNassim;Segoe UI" w:hAnsi="BBCNassim;Segoe UI" w:cs="B Nazanin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‌</w:t>
            </w:r>
            <w:r>
              <w:rPr>
                <w:rFonts w:ascii="BBCNassim;Segoe UI" w:hAnsi="BBCNassim;Segoe UI" w:cs="B Nazanin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حیطی</w:t>
            </w:r>
            <w:r>
              <w:rPr>
                <w:rFonts w:ascii="BBCNassim;Segoe UI" w:hAnsi="BBCNassim;Segoe UI" w:eastAsia="BBCNassim;Segoe UI" w:cs="BBCNassim;Segoe U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BBCNassim;Segoe UI" w:hAnsi="BBCNassim;Segoe UI" w:cs="B Nazanin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و</w:t>
            </w:r>
            <w:r>
              <w:rPr>
                <w:rFonts w:ascii="BBCNassim;Segoe UI" w:hAnsi="BBCNassim;Segoe UI" w:eastAsia="BBCNassim;Segoe UI" w:cs="BBCNassim;Segoe U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BBCNassim;Segoe UI" w:hAnsi="BBCNassim;Segoe UI" w:cs="B Nazanin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یمنی</w:t>
            </w:r>
            <w:r>
              <w:rPr>
                <w:rFonts w:cs="B Nazanin" w:ascii="BBCNassim;Segoe UI" w:hAnsi="BBCNassim;Segoe UI"/>
                <w:b/>
                <w:bCs/>
                <w:color w:val="000000"/>
                <w:sz w:val="24"/>
                <w:szCs w:val="24"/>
                <w:shd w:fill="FFFFFF" w:val="clear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358" w:leader="none"/>
              </w:tabs>
              <w:spacing w:before="0" w:after="20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ab/>
            </w:r>
          </w:p>
        </w:tc>
      </w:tr>
      <w:tr>
        <w:trPr>
          <w:trHeight w:val="2962" w:hRule="atLeast"/>
        </w:trPr>
        <w:tc>
          <w:tcPr>
            <w:tcW w:w="10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BCNassim;Segoe UI" w:hAnsi="BBCNassim;Segoe UI" w:cs="B Nazani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BBCNassim;Segoe UI" w:hAnsi="BBCNassim;Segoe UI" w:cs="B Nazanin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هداف</w:t>
            </w:r>
            <w:r>
              <w:rPr>
                <w:rFonts w:ascii="BBCNassim;Segoe UI" w:hAnsi="BBCNassim;Segoe UI" w:eastAsia="BBCNassim;Segoe UI" w:cs="BBCNassim;Segoe UI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BBCNassim;Segoe UI" w:hAnsi="BBCNassim;Segoe UI" w:cs="B Nazanin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ورد</w:t>
            </w:r>
            <w:r>
              <w:rPr>
                <w:rFonts w:ascii="BBCNassim;Segoe UI" w:hAnsi="BBCNassim;Segoe UI" w:eastAsia="BBCNassim;Segoe UI" w:cs="BBCNassim;Segoe UI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BBCNassim;Segoe UI" w:hAnsi="BBCNassim;Segoe UI" w:cs="B Nazanin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نتظار</w:t>
            </w:r>
            <w:r>
              <w:rPr>
                <w:rFonts w:ascii="BBCNassim;Segoe UI" w:hAnsi="BBCNassim;Segoe UI" w:eastAsia="BBCNassim;Segoe UI" w:cs="BBCNassim;Segoe UI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BBCNassim;Segoe UI" w:hAnsi="BBCNassim;Segoe UI" w:cs="B Nazanin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و</w:t>
            </w:r>
            <w:r>
              <w:rPr>
                <w:rFonts w:ascii="BBCNassim;Segoe UI" w:hAnsi="BBCNassim;Segoe UI" w:eastAsia="BBCNassim;Segoe UI" w:cs="BBCNassim;Segoe UI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BBCNassim;Segoe UI" w:hAnsi="BBCNassim;Segoe UI" w:cs="B Nazanin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راحل</w:t>
            </w:r>
            <w:r>
              <w:rPr>
                <w:rFonts w:ascii="BBCNassim;Segoe UI" w:hAnsi="BBCNassim;Segoe UI" w:eastAsia="BBCNassim;Segoe UI" w:cs="BBCNassim;Segoe UI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BBCNassim;Segoe UI" w:hAnsi="BBCNassim;Segoe UI" w:cs="B Nazanin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لی</w:t>
            </w:r>
            <w:r>
              <w:rPr>
                <w:rFonts w:ascii="BBCNassim;Segoe UI" w:hAnsi="BBCNassim;Segoe UI" w:eastAsia="BBCNassim;Segoe UI" w:cs="BBCNassim;Segoe UI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BBCNassim;Segoe UI" w:hAnsi="BBCNassim;Segoe UI" w:cs="B Nazanin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نجام</w:t>
            </w:r>
            <w:r>
              <w:rPr>
                <w:rFonts w:ascii="BBCNassim;Segoe UI" w:hAnsi="BBCNassim;Segoe UI" w:eastAsia="BBCNassim;Segoe UI" w:cs="BBCNassim;Segoe UI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BBCNassim;Segoe UI" w:hAnsi="BBCNassim;Segoe UI" w:cs="B Nazanin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تحقیق</w:t>
            </w:r>
            <w:r>
              <w:rPr>
                <w:rFonts w:cs="B Nazanin" w:ascii="BBCNassim;Segoe UI" w:hAnsi="BBCNassim;Segoe UI"/>
                <w:b/>
                <w:bCs/>
                <w:color w:val="000000"/>
                <w:sz w:val="24"/>
                <w:szCs w:val="24"/>
                <w:shd w:fill="FFFFFF" w:val="clear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BCNassim;Segoe UI" w:hAnsi="BBCNassim;Segoe UI" w:cs="B Nazani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Nazanin" w:ascii="BBCNassim;Segoe UI" w:hAnsi="BBCNassim;Segoe UI"/>
                <w:b/>
                <w:bCs/>
                <w:color w:val="000000"/>
                <w:sz w:val="24"/>
                <w:szCs w:val="24"/>
                <w:shd w:fill="FFFFFF" w:val="clear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BCNassim;Segoe UI" w:hAnsi="BBCNassim;Segoe UI" w:cs="B Nazani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Nazanin" w:ascii="BBCNassim;Segoe UI" w:hAnsi="BBCNassim;Segoe UI"/>
                <w:b/>
                <w:bCs/>
                <w:color w:val="000000"/>
                <w:sz w:val="24"/>
                <w:szCs w:val="24"/>
                <w:shd w:fill="FFFFFF" w:val="clear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BCNassim;Segoe UI" w:hAnsi="BBCNassim;Segoe UI" w:cs="B Nazani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Nazanin" w:ascii="BBCNassim;Segoe UI" w:hAnsi="BBCNassim;Segoe UI"/>
                <w:b/>
                <w:bCs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498" w:hRule="atLeast"/>
        </w:trPr>
        <w:tc>
          <w:tcPr>
            <w:tcW w:w="10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صو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هاي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Style w:val="FootnoteCharacters"/>
                <w:rStyle w:val="FootnoteAnchor"/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footnoteReference w:id="2"/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BCNassim;Segoe UI" w:hAnsi="BBCNassim;Segoe UI" w:cs="B Nazanin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شخصات</w:t>
            </w:r>
            <w:r>
              <w:rPr>
                <w:rFonts w:ascii="BBCNassim;Segoe UI" w:hAnsi="BBCNassim;Segoe UI" w:eastAsia="BBCNassim;Segoe UI" w:cs="BBCNassim;Segoe UI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BBCNassim;Segoe UI" w:hAnsi="BBCNassim;Segoe UI" w:cs="B Nazanin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آن</w:t>
            </w:r>
            <w:r>
              <w:rPr>
                <w:rFonts w:cs="B Nazanin" w:ascii="BBCNassim;Segoe UI" w:hAnsi="BBCNassim;Segoe UI"/>
                <w:b/>
                <w:bCs/>
                <w:color w:val="000000"/>
                <w:sz w:val="24"/>
                <w:szCs w:val="24"/>
                <w:shd w:fill="FFFFFF" w:val="clear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BBCNassim;Segoe UI" w:hAnsi="BBCNassim;Segoe UI" w:cs="B Nazani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Nazanin" w:ascii="BBCNassim;Segoe UI" w:hAnsi="BBCNassim;Segoe UI"/>
                <w:b/>
                <w:bCs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</w:tr>
      <w:tr>
        <w:trPr>
          <w:trHeight w:val="1023" w:hRule="atLeast"/>
        </w:trPr>
        <w:tc>
          <w:tcPr>
            <w:tcW w:w="10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لاي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ولوي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شت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37" w:hRule="atLeast"/>
        </w:trPr>
        <w:tc>
          <w:tcPr>
            <w:tcW w:w="10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زامات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انداردها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نا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ادست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ث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37" w:hRule="atLeast"/>
        </w:trPr>
        <w:tc>
          <w:tcPr>
            <w:tcW w:w="10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BCNassim;Segoe UI" w:hAnsi="BBCNassim;Segoe UI" w:cs="B Nazani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BBCNassim;Segoe UI" w:hAnsi="BBCNassim;Segoe UI" w:cs="B Nazanin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وجوه</w:t>
            </w:r>
            <w:r>
              <w:rPr>
                <w:rFonts w:ascii="BBCNassim;Segoe UI" w:hAnsi="BBCNassim;Segoe UI" w:eastAsia="BBCNassim;Segoe UI" w:cs="BBCNassim;Segoe UI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BBCNassim;Segoe UI" w:hAnsi="BBCNassim;Segoe UI" w:cs="B Nazanin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تمایز</w:t>
            </w:r>
            <w:r>
              <w:rPr>
                <w:rFonts w:ascii="BBCNassim;Segoe UI" w:hAnsi="BBCNassim;Segoe UI" w:eastAsia="BBCNassim;Segoe UI" w:cs="BBCNassim;Segoe UI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BBCNassim;Segoe UI" w:hAnsi="BBCNassim;Segoe UI" w:cs="B Nazanin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ولویت</w:t>
            </w:r>
            <w:r>
              <w:rPr>
                <w:rFonts w:ascii="BBCNassim;Segoe UI" w:hAnsi="BBCNassim;Segoe UI" w:eastAsia="BBCNassim;Segoe UI" w:cs="BBCNassim;Segoe UI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BBCNassim;Segoe UI" w:hAnsi="BBCNassim;Segoe UI" w:cs="B Nazanin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پیشنهادی</w:t>
            </w:r>
            <w:r>
              <w:rPr>
                <w:rFonts w:ascii="BBCNassim;Segoe UI" w:hAnsi="BBCNassim;Segoe UI" w:eastAsia="BBCNassim;Segoe UI" w:cs="BBCNassim;Segoe UI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BBCNassim;Segoe UI" w:hAnsi="BBCNassim;Segoe UI" w:cs="B Nazanin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نسبت</w:t>
            </w:r>
            <w:r>
              <w:rPr>
                <w:rFonts w:ascii="BBCNassim;Segoe UI" w:hAnsi="BBCNassim;Segoe UI" w:eastAsia="BBCNassim;Segoe UI" w:cs="BBCNassim;Segoe UI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BBCNassim;Segoe UI" w:hAnsi="BBCNassim;Segoe UI" w:cs="B Nazanin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ه</w:t>
            </w:r>
            <w:r>
              <w:rPr>
                <w:rFonts w:ascii="BBCNassim;Segoe UI" w:hAnsi="BBCNassim;Segoe UI" w:eastAsia="BBCNassim;Segoe UI" w:cs="BBCNassim;Segoe UI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BBCNassim;Segoe UI" w:hAnsi="BBCNassim;Segoe UI" w:cs="B Nazanin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پروژه</w:t>
            </w:r>
            <w:r>
              <w:rPr>
                <w:rFonts w:ascii="BBCNassim;Segoe UI" w:hAnsi="BBCNassim;Segoe UI" w:cs="B Nazanin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‌</w:t>
            </w:r>
            <w:r>
              <w:rPr>
                <w:rFonts w:ascii="BBCNassim;Segoe UI" w:hAnsi="BBCNassim;Segoe UI" w:cs="B Nazanin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های</w:t>
            </w:r>
            <w:r>
              <w:rPr>
                <w:rFonts w:ascii="BBCNassim;Segoe UI" w:hAnsi="BBCNassim;Segoe UI" w:eastAsia="BBCNassim;Segoe UI" w:cs="BBCNassim;Segoe UI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BBCNassim;Segoe UI" w:hAnsi="BBCNassim;Segoe UI" w:cs="B Nazanin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نجام</w:t>
            </w:r>
            <w:r>
              <w:rPr>
                <w:rFonts w:ascii="BBCNassim;Segoe UI" w:hAnsi="BBCNassim;Segoe UI" w:eastAsia="BBCNassim;Segoe UI" w:cs="BBCNassim;Segoe UI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BBCNassim;Segoe UI" w:hAnsi="BBCNassim;Segoe UI" w:cs="B Nazanin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شده</w:t>
            </w:r>
            <w:r>
              <w:rPr>
                <w:rFonts w:ascii="BBCNassim;Segoe UI" w:hAnsi="BBCNassim;Segoe UI" w:eastAsia="BBCNassim;Segoe UI" w:cs="BBCNassim;Segoe UI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BBCNassim;Segoe UI" w:hAnsi="BBCNassim;Segoe UI" w:cs="B Nazanin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یا</w:t>
            </w:r>
            <w:r>
              <w:rPr>
                <w:rFonts w:ascii="BBCNassim;Segoe UI" w:hAnsi="BBCNassim;Segoe UI" w:eastAsia="BBCNassim;Segoe UI" w:cs="BBCNassim;Segoe UI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BBCNassim;Segoe UI" w:hAnsi="BBCNassim;Segoe UI" w:cs="B Nazanin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جاری</w:t>
            </w:r>
            <w:r>
              <w:rPr>
                <w:rFonts w:ascii="BBCNassim;Segoe UI" w:hAnsi="BBCNassim;Segoe UI" w:eastAsia="BBCNassim;Segoe UI" w:cs="BBCNassim;Segoe UI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BBCNassim;Segoe UI" w:hAnsi="BBCNassim;Segoe UI" w:cs="B Nazanin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شابه</w:t>
            </w:r>
            <w:r>
              <w:rPr>
                <w:rFonts w:ascii="BBCNassim;Segoe UI" w:hAnsi="BBCNassim;Segoe UI" w:eastAsia="BBCNassim;Segoe UI" w:cs="BBCNassim;Segoe UI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 w:ascii="BBCNassim;Segoe UI" w:hAnsi="BBCNassim;Segoe UI"/>
                <w:b/>
                <w:bCs/>
                <w:color w:val="000000"/>
                <w:sz w:val="24"/>
                <w:szCs w:val="24"/>
                <w:shd w:fill="FFFFFF" w:val="clear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BCNassim;Segoe UI" w:hAnsi="BBCNassim;Segoe UI" w:cs="B Nazani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Nazanin" w:ascii="BBCNassim;Segoe UI" w:hAnsi="BBCNassim;Segoe UI"/>
                <w:b/>
                <w:bCs/>
                <w:color w:val="000000"/>
                <w:sz w:val="24"/>
                <w:szCs w:val="24"/>
                <w:shd w:fill="FFFFFF" w:val="clear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BCNassim;Segoe UI" w:hAnsi="BBCNassim;Segoe UI" w:cs="B Nazani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Nazanin" w:ascii="BBCNassim;Segoe UI" w:hAnsi="BBCNassim;Segoe UI"/>
                <w:b/>
                <w:bCs/>
                <w:color w:val="000000"/>
                <w:sz w:val="24"/>
                <w:szCs w:val="24"/>
                <w:shd w:fill="FFFFFF" w:val="clear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BCNassim;Segoe UI" w:hAnsi="BBCNassim;Segoe UI" w:cs="B Nazani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Nazanin" w:ascii="BBCNassim;Segoe UI" w:hAnsi="BBCNassim;Segoe UI"/>
                <w:b/>
                <w:bCs/>
                <w:color w:val="000000"/>
                <w:sz w:val="24"/>
                <w:szCs w:val="24"/>
                <w:shd w:fill="FFFFFF" w:val="clear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BCNassim;Segoe UI" w:hAnsi="BBCNassim;Segoe UI" w:cs="B Nazani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Nazanin" w:ascii="BBCNassim;Segoe UI" w:hAnsi="BBCNassim;Segoe UI"/>
                <w:b/>
                <w:bCs/>
                <w:color w:val="000000"/>
                <w:sz w:val="24"/>
                <w:szCs w:val="24"/>
                <w:shd w:fill="FFFFFF" w:val="clear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BCNassim;Segoe UI" w:hAnsi="BBCNassim;Segoe UI" w:cs="B Nazani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Nazanin" w:ascii="BBCNassim;Segoe UI" w:hAnsi="BBCNassim;Segoe UI"/>
                <w:b/>
                <w:bCs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</w:tr>
      <w:tr>
        <w:trPr>
          <w:trHeight w:val="3195" w:hRule="atLeast"/>
        </w:trPr>
        <w:tc>
          <w:tcPr>
            <w:tcW w:w="10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خصص‌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ind w:left="282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نه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ه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cs="B Nazanin"/>
          <w:sz w:val="24"/>
          <w:sz w:val="24"/>
          <w:szCs w:val="24"/>
          <w:rtl w:val="true"/>
        </w:rPr>
        <w:t>ام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یخ</w:t>
      </w:r>
    </w:p>
    <w:sectPr>
      <w:footnotePr>
        <w:numFmt w:val="decimal"/>
      </w:footnotePr>
      <w:type w:val="continuous"/>
      <w:pgSz w:w="11906" w:h="16838"/>
      <w:pgMar w:left="567" w:right="567" w:gutter="0" w:header="0" w:top="567" w:footer="0" w:bottom="567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dr-s">
    <w:altName w:val="Courier New"/>
    <w:charset w:val="00"/>
    <w:family w:val="swiss"/>
    <w:pitch w:val="variable"/>
  </w:font>
  <w:font w:name="BBCNassim">
    <w:altName w:val="Segoe UI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محصول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نهایی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شامل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دستورالعمل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یا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آیین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نامه</w:t>
      </w:r>
      <w:r>
        <w:rPr>
          <w:rFonts w:cs="B Nazanin"/>
          <w:color w:val="000000"/>
          <w:sz w:val="18"/>
          <w:szCs w:val="18"/>
          <w:rtl w:val="true"/>
        </w:rPr>
        <w:t xml:space="preserve">/ </w:t>
      </w:r>
      <w:r>
        <w:rPr>
          <w:rFonts w:cs="B Nazanin"/>
          <w:color w:val="000000"/>
          <w:sz w:val="18"/>
          <w:sz w:val="18"/>
          <w:szCs w:val="18"/>
          <w:rtl w:val="true"/>
        </w:rPr>
        <w:t>اسناد</w:t>
      </w:r>
      <w:r>
        <w:rPr>
          <w:rFonts w:cs="B Nazanin"/>
          <w:color w:val="000000"/>
          <w:sz w:val="18"/>
          <w:szCs w:val="18"/>
          <w:rtl w:val="true"/>
        </w:rPr>
        <w:t xml:space="preserve">/ </w:t>
      </w:r>
      <w:r>
        <w:rPr>
          <w:rFonts w:cs="B Nazanin"/>
          <w:color w:val="000000"/>
          <w:sz w:val="18"/>
          <w:sz w:val="18"/>
          <w:szCs w:val="18"/>
          <w:rtl w:val="true"/>
        </w:rPr>
        <w:t>نرم‌افزار</w:t>
      </w:r>
      <w:r>
        <w:rPr>
          <w:rFonts w:cs="B Nazanin"/>
          <w:color w:val="000000"/>
          <w:sz w:val="18"/>
          <w:szCs w:val="18"/>
          <w:rtl w:val="true"/>
        </w:rPr>
        <w:t xml:space="preserve">/ </w:t>
      </w:r>
      <w:r>
        <w:rPr>
          <w:rFonts w:cs="B Nazanin"/>
          <w:color w:val="000000"/>
          <w:sz w:val="18"/>
          <w:sz w:val="18"/>
          <w:szCs w:val="18"/>
          <w:rtl w:val="true"/>
        </w:rPr>
        <w:t>دانش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فنی</w:t>
      </w:r>
      <w:r>
        <w:rPr>
          <w:rFonts w:cs="B Nazanin"/>
          <w:color w:val="000000"/>
          <w:sz w:val="18"/>
          <w:szCs w:val="18"/>
          <w:rtl w:val="true"/>
        </w:rPr>
        <w:t xml:space="preserve">/ </w:t>
      </w:r>
      <w:r>
        <w:rPr>
          <w:rFonts w:cs="B Nazanin"/>
          <w:color w:val="000000"/>
          <w:sz w:val="18"/>
          <w:sz w:val="18"/>
          <w:szCs w:val="18"/>
          <w:rtl w:val="true"/>
        </w:rPr>
        <w:t>تصمیم‌سازی</w:t>
      </w:r>
      <w:r>
        <w:rPr>
          <w:rFonts w:cs="B Nazanin"/>
          <w:color w:val="000000"/>
          <w:sz w:val="18"/>
          <w:szCs w:val="18"/>
          <w:rtl w:val="true"/>
        </w:rPr>
        <w:t xml:space="preserve">/ </w:t>
      </w:r>
      <w:r>
        <w:rPr>
          <w:rFonts w:cs="B Nazanin"/>
          <w:color w:val="000000"/>
          <w:sz w:val="18"/>
          <w:sz w:val="18"/>
          <w:szCs w:val="18"/>
          <w:rtl w:val="true"/>
        </w:rPr>
        <w:t>بهینه‌سازی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فرآیند</w:t>
      </w:r>
      <w:r>
        <w:rPr>
          <w:rFonts w:cs="B Nazanin"/>
          <w:color w:val="000000"/>
          <w:sz w:val="18"/>
          <w:szCs w:val="18"/>
          <w:rtl w:val="true"/>
        </w:rPr>
        <w:t xml:space="preserve">/ </w:t>
      </w:r>
      <w:r>
        <w:rPr>
          <w:rFonts w:cs="B Nazanin"/>
          <w:color w:val="000000"/>
          <w:sz w:val="18"/>
          <w:sz w:val="18"/>
          <w:szCs w:val="18"/>
          <w:rtl w:val="true"/>
        </w:rPr>
        <w:t>رفع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معضل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صنعتی</w:t>
      </w:r>
      <w:r>
        <w:rPr>
          <w:rFonts w:cs="B Nazanin"/>
          <w:color w:val="000000"/>
          <w:sz w:val="18"/>
          <w:szCs w:val="18"/>
          <w:rtl w:val="true"/>
        </w:rPr>
        <w:t xml:space="preserve">/ </w:t>
      </w:r>
      <w:r>
        <w:rPr>
          <w:rFonts w:cs="B Nazanin"/>
          <w:color w:val="000000"/>
          <w:sz w:val="18"/>
          <w:sz w:val="18"/>
          <w:szCs w:val="18"/>
          <w:rtl w:val="true"/>
        </w:rPr>
        <w:t>ساخت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قطعه،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دستگاه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یا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مواد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Cs w:val="18"/>
          <w:rtl w:val="true"/>
        </w:rPr>
        <w:t>(</w:t>
      </w:r>
      <w:r>
        <w:rPr>
          <w:rFonts w:cs="B Nazanin"/>
          <w:color w:val="000000"/>
          <w:sz w:val="18"/>
          <w:sz w:val="18"/>
          <w:szCs w:val="18"/>
          <w:rtl w:val="true"/>
        </w:rPr>
        <w:t>به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صورت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نمونۀ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آزمایشگاهی،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نیمه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صنعتی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و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صنعتی</w:t>
      </w:r>
      <w:r>
        <w:rPr>
          <w:rFonts w:cs="B Nazanin"/>
          <w:color w:val="000000"/>
          <w:sz w:val="18"/>
          <w:szCs w:val="18"/>
          <w:rtl w:val="true"/>
        </w:rPr>
        <w:t xml:space="preserve">) </w:t>
      </w:r>
      <w:r>
        <w:rPr>
          <w:rFonts w:cs="B Nazanin"/>
          <w:color w:val="000000"/>
          <w:sz w:val="18"/>
          <w:sz w:val="18"/>
          <w:szCs w:val="18"/>
          <w:rtl w:val="true"/>
        </w:rPr>
        <w:t>است</w:t>
      </w:r>
      <w:r>
        <w:rPr>
          <w:rFonts w:cs="B Nazanin"/>
          <w:color w:val="000000"/>
          <w:sz w:val="18"/>
          <w:szCs w:val="18"/>
          <w:rtl w:val="true"/>
        </w:rPr>
        <w:t>.</w:t>
      </w:r>
      <w:r>
        <w:rPr>
          <w:rFonts w:cs="B Nazanin"/>
          <w:color w:val="000000"/>
          <w:sz w:val="18"/>
          <w:szCs w:val="18"/>
          <w:rtl w:val="true"/>
        </w:rPr>
        <w:t xml:space="preserve">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17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iCs w:val="false"/>
        <w:bCs w:val="false"/>
        <w:em w:val="none"/>
        <w:w w:val="100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Times New Roman Bold" w:hAnsi="Times New Roman Bold" w:eastAsia="Times New Roman" w:cs="B Titr"/>
      <w:b/>
      <w:bCs/>
      <w:color w:val="D99594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Times New Roman" w:hAnsi="Times New Roman" w:eastAsia="Times New Roman" w:cs="B Titr"/>
      <w:b/>
      <w:bCs/>
      <w:i/>
      <w:color w:val="E09A8C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B Lotus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sz w:val="28"/>
      <w:szCs w:val="28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ascii="Symbol" w:hAnsi="Symbol" w:eastAsia="Times New Roman" w:cs="Mitra;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Times New Roman Bold" w:hAnsi="Times New Roman Bold" w:eastAsia="Times New Roman" w:cs="B Titr"/>
      <w:b/>
      <w:bCs/>
      <w:color w:val="D99594"/>
      <w:sz w:val="28"/>
      <w:szCs w:val="28"/>
      <w:lang w:bidi="ar-SA"/>
    </w:rPr>
  </w:style>
  <w:style w:type="character" w:styleId="Heading5Char">
    <w:name w:val="Heading 5 Char"/>
    <w:qFormat/>
    <w:rPr>
      <w:rFonts w:ascii="Times New Roman" w:hAnsi="Times New Roman" w:eastAsia="Times New Roman" w:cs="B Titr"/>
      <w:b/>
      <w:bCs/>
      <w:i/>
      <w:color w:val="E09A8C"/>
      <w:sz w:val="26"/>
      <w:szCs w:val="26"/>
      <w:lang w:bidi="ar-SA"/>
    </w:rPr>
  </w:style>
  <w:style w:type="character" w:styleId="Char">
    <w:name w:val="متن اصلي با بولت Char"/>
    <w:qFormat/>
    <w:rPr>
      <w:rFonts w:ascii="Times New Roman" w:hAnsi="Times New Roman" w:eastAsia="Times New Roman" w:cs="B Nazanin"/>
      <w:sz w:val="24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FootnoteTextChar">
    <w:name w:val="Footnote Text Char"/>
    <w:qFormat/>
    <w:rPr>
      <w:lang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lang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5">
    <w:name w:val="متن اصلي با بولت"/>
    <w:basedOn w:val="Normal"/>
    <w:qFormat/>
    <w:pPr>
      <w:widowControl w:val="false"/>
      <w:numPr>
        <w:ilvl w:val="0"/>
        <w:numId w:val="2"/>
      </w:numPr>
      <w:spacing w:before="120" w:after="120"/>
      <w:jc w:val="both"/>
    </w:pPr>
    <w:rPr>
      <w:rFonts w:ascii="Times New Roman" w:hAnsi="Times New Roman" w:eastAsia="Times New Roman" w:cs="Times New Roman"/>
      <w:sz w:val="24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TextBodyIndent">
    <w:name w:val="Body Text Indent"/>
    <w:basedOn w:val="Normal"/>
    <w:pPr>
      <w:spacing w:lineRule="auto" w:line="360" w:before="280" w:after="28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1:25:00Z</dcterms:created>
  <dc:creator>Dr. Vahidinasab</dc:creator>
  <dc:description/>
  <cp:keywords/>
  <dc:language>en-US</dc:language>
  <cp:lastModifiedBy>Hasan Aab Niki</cp:lastModifiedBy>
  <cp:lastPrinted>2017-05-12T10:43:00Z</cp:lastPrinted>
  <dcterms:modified xsi:type="dcterms:W3CDTF">2024-06-29T06:15:00Z</dcterms:modified>
  <cp:revision>9</cp:revision>
  <dc:subject/>
  <dc:title>Research Policy, Foresight and Proof of Concept Projects Instruction-940323-Ver03 Vahidinasab</dc:title>
</cp:coreProperties>
</file>